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Όταν ο εκσυγχρονισμός δεν θολώνει τα νερά</w:t>
      </w:r>
    </w:p>
    <w:p>
      <w:pPr>
        <w:pStyle w:val="Normal"/>
        <w:jc w:val="righ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Κίμων Χατζημπίρο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Στο απολαυστικό, κατά την προσωπική μου γνώμη, χρονογράφημά του στο 1ο τεύχος του ΔΑΙΜΟΝΑ, ο Βασίλης Πεσμαζόγλου επισημαίνει την ανάγκη αποδόμησης του όρου «εκσυγχρονισμός», ο οποίος, υπογραμμίζει, είναι μία σύνθετη διαδικασία με πολλές όψεις. Ανταποκρινόμενος στο κάλεσμά του, θα παραθέσω ένα θετικό σημάδι ευρωπαϊκού εκσυγχρονισμού, που έχει ιδιαίτερη σημασία για το γενικότερο περιβαλλοντικό πρόβλημα. Πρόκειται για την ευρωπαϊκή οδηγία 2000/60 που καθιερώνει ένα πλαίσιο δράσης στον τομέα της υδατικής πολιτικής. Πολλοί εκτιμούν ότι, κατά τον 21ο αιώνα που μόλις άρχισε, οι πόλεμοι θα γίνονται για το νερό, ενώ είναι αναμφισβήτητο ότι η ρύπανση και η κάθε είδους υποβάθμιση των υδατικών συστημάτων παίζει κεντρικό ρόλο στον καθορισμό της ποιότητας του φυσικού και κοινωνικοοικονομικού περιβάλλοντος, καθώς και του επιπέδου υγείας του ανθρώπινου πολιτισμού. Έτσι, και με το δεδομένο ότι η οδηγία 2000/60 δημοσιεύτηκε στην Επίσημη Εφημερίδα των Ευρωπαϊκών Κοινοτήτων την 22.12.2000, δεν θα ήταν ίσως υπερβολή να εκτιμήσει κανείς ότι αποτελεί ένα από τα σημαντικότερα διεθνή κείμενα που δημοσιοποιήθηκαν τις τελευταίες μέρες του 20ου αιών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Η οδηγία αυτή συνιστά σοβαρό εκσυγχρονισμό για τους εξής μεταξύ άλλων, λόγους:</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Καθιερώνει ενιαία αντιμετώπιση των παράκτιων, λιμναίων, ποτάμιων, υγροτοπικών και υπόγειων νερών.</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Ορίζει ότι το νερό δεν είναι οποιοδήποτε εμπορικό προϊόν, αλλά μια κληρονομιά την οποία πρέπει να προστατεύουμε, να υπερασπιζόμαστε και να μεταχειριζόμαστε με τον κατάλληλο τρόπο.</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Απαιτεί συνετή και ορθολογική χρήση των υδατικών πόρων, βασισμένη στην αρχή της προφύλαξης και τις άλλες περιβαλλοντικές αρχές.</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Καθορίζει ότι η προστασία και η αειφόρος χρήση του νερού πρέπει να πραγματοποιούνται σε επίπεδο υδατικής λεκάνης, έτσι ώστε να συντονίζονται τα μέτρα που αφορούν επιφανειακά και υπόγεια νερά του ίδιου οικολογικού, υδρολογικού και υδρογεωλογικού συστήματος.</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Επισημαίνει τη σημασία του ελέγχου της ποσότητας του νερού για την εξασφάλιση καλής ποιότητας και επιβάλλει τη διενέργεια κατάλληλων μετρήσεων και την παρακολούθηση κατάλληλων δεικτών.</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Υποχρεώνει τα Κράτη Μέλη να επιδιώξουν καλή οικολογική ποιότητα σε όλες τις κατηγορίες νερών και να μη μειώσουν την καλή οικολογική ποιότητα, όπου αυτή υπάρχει ήδη.</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Ορίζει ότι μακροπρόθεσμα οι συγκεντρώσεις επικίνδυνων ουσιών στο θαλάσσιο περιβάλλον πρέπει να μηδενιστούν, ενώ οι συγκεντρώσεις φυσικών ουσιών πρέπει να περιοριστούν στα φυσικά τους όρια.</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Προτείνει οικονομική ανάλυση βασισμένη σε μακροπρόθεσμες προβλέψεις προσφοράς και ζήτησης νερού σε κάθε υδατική λεκάνη, ώστε να εφαρμόζεται η αρχή της ανάκτησης του κόστους.</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Επιβάλλει την παροχή επαρκούς πληροφόρησης για τα σχέδια και τα μέτρα που αφορούν τη διαχείριση του νερού, ώστε να εμπλέκονται οι ενδιαφερόμενοι πολίτες στις διαδικασίες, προτού ληφθούν τελικές αποφάσεις σε επίπεδο υδατικής λεκάνης.</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Απαιτεί να καθιερωθούν ποινές για τους παραβάτες, οι οποίες να είναι αποτελεσματικές, αναλογικές και αποτρεπτικέ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Η εφαρμογή του σημαντικού αυτού νομικού κειμένου θα είναι, βέβαια, σταδιακή. Οι Ελληνικές κρατικές υπηρεσίες είναι υποχρεωμένες να οργανώσουν τη βραχυπρόθεσμη και μακροπρόθεσμη προσαρμογή της χώρας στις νέες επιταγές και να ανατρέψουν το ταχύτερο τις παλιές προτεραιότητες στη διαχείριση του νερού, οι οποίες θα καταστούν σε λίγο παράνομες. Επί του θέματος θα επανέλθουμε αναλυτικότερα στο μέλλο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Cs w:val="22"/>
        </w:rPr>
      </w:pPr>
      <w:r>
        <w:rPr>
          <w:rFonts w:cs="Times New Roman" w:ascii="Times New Roman" w:hAnsi="Times New Roman"/>
          <w:szCs w:val="22"/>
        </w:rPr>
        <w:t xml:space="preserve">Δαίμων της Οικολογίας, τ.2 </w:t>
      </w:r>
    </w:p>
    <w:p>
      <w:pPr>
        <w:pStyle w:val="Normal"/>
        <w:jc w:val="right"/>
        <w:rPr>
          <w:rFonts w:ascii="Times New Roman" w:hAnsi="Times New Roman" w:cs="Times New Roman"/>
          <w:szCs w:val="22"/>
        </w:rPr>
      </w:pPr>
      <w:r>
        <w:rPr>
          <w:rFonts w:cs="Times New Roman" w:ascii="Times New Roman" w:hAnsi="Times New Roman"/>
          <w:szCs w:val="22"/>
        </w:rPr>
        <w:t>Μάρτιος 2001</w:t>
      </w:r>
    </w:p>
    <w:p>
      <w:pPr>
        <w:pStyle w:val="Normal"/>
        <w:rPr>
          <w:rFonts w:ascii="Times New Roman" w:hAnsi="Times New Roman" w:cs="Times New Roman"/>
          <w:szCs w:val="22"/>
        </w:rPr>
      </w:pPr>
      <w:r>
        <w:rPr>
          <w:rFonts w:cs="Times New Roman" w:ascii="Times New Roman" w:hAnsi="Times New Roman"/>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04:00Z</dcterms:created>
  <dc:creator>Marianthi Gregoriou</dc:creator>
  <dc:description/>
  <dc:language>en-US</dc:language>
  <cp:lastModifiedBy>user1</cp:lastModifiedBy>
  <dcterms:modified xsi:type="dcterms:W3CDTF">2006-03-21T20:26:00Z</dcterms:modified>
  <cp:revision>3</cp:revision>
  <dc:subject/>
  <dc:title>Όταν ο εκσυγχρονισμός δεν θολώνει τα νερά</dc:title>
</cp:coreProperties>
</file>